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гласования мест (площадок) накопления</w:t>
      </w:r>
    </w:p>
    <w:p>
      <w:pPr>
        <w:pStyle w:val="Normal"/>
        <w:autoSpaceDE w:val="false"/>
        <w:jc w:val="right"/>
        <w:rPr/>
      </w:pPr>
      <w:r>
        <w:rPr/>
        <w:t>твердых коммунальных отходов</w:t>
      </w:r>
    </w:p>
    <w:p>
      <w:pPr>
        <w:pStyle w:val="Normal"/>
        <w:autoSpaceDE w:val="false"/>
        <w:jc w:val="right"/>
        <w:rPr/>
      </w:pPr>
      <w:r>
        <w:rPr/>
        <w:t>и включения сведений о месте (площадке)</w:t>
      </w:r>
    </w:p>
    <w:p>
      <w:pPr>
        <w:pStyle w:val="Normal"/>
        <w:autoSpaceDE w:val="false"/>
        <w:jc w:val="right"/>
        <w:rPr/>
      </w:pPr>
      <w:r>
        <w:rPr/>
        <w:t>накопления твердых коммунальных отходов</w:t>
      </w:r>
    </w:p>
    <w:p>
      <w:pPr>
        <w:pStyle w:val="Normal"/>
        <w:autoSpaceDE w:val="false"/>
        <w:jc w:val="right"/>
        <w:rPr/>
      </w:pPr>
      <w:r>
        <w:rPr/>
        <w:t>в реестр мест (площадок) накопления</w:t>
      </w:r>
    </w:p>
    <w:p>
      <w:pPr>
        <w:pStyle w:val="Normal"/>
        <w:autoSpaceDE w:val="false"/>
        <w:jc w:val="right"/>
        <w:rPr/>
      </w:pPr>
      <w:r>
        <w:rPr/>
        <w:t>твердых коммунальных отходов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 «Город Обнинс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оздания места (площадки) накопления твердых коммунальных отходов  на территории МО «Города Обн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62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лаве администрации город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бнинск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left="1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Адрес:_______________________________________________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>от 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(для физического лица, в том числе индивидуального предпринимателя - ФИО, для юридического лица – полное наименов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 заявителя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(ФИО, должность) 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кумент, удостоверяющий личность  заявителя/представителя  заявителя: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</w:t>
            </w:r>
            <w:r>
              <w:rPr/>
              <w:t xml:space="preserve">(наименование, серия, номер,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та выдачи документа, орган, выдавший документ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, подтверждающий полномочия действовать от имени заявителя_______________________________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(наименование, номер, дата документа -доверенности, устава, положения, иного документа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ГРН 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ля юридических лиц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ГРНИП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(для индивидуального предпринимателя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 /адрес электронной почты: _________________________/____________________________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чтовый индекс, адрес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 согласовании создания места (площадки) накопления твердых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оммунальных отходов на территории МО «Город Обнинск»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Прошу согласовать создание места (площадки) накопления твердых коммунальных отходов (далее – ТКО): контейнерной площадки и (или) специальной площадки для складирования крупногабаритных отходов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857875" cy="0"/>
                <wp:effectExtent l="0" t="3175" r="0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3pt" to="471.5pt,1.3pt" ID="Прямая соединительная линия 3" stroked="t" o:allowincell="f" style="position:absolute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 xml:space="preserve">(выбрать нужное)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на территории МО «Город Обнинск» со следующими данными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Данные о собственнике места (площадки) накопления ТКО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62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юридического лиц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 имя отчество руководител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индивидуального предпринимате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физического лица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Данные о нахождении места (площадки) накопления ТКО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406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пу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графические координаты (широта, долгота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полнительная информ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Данные о технических характеристиках места (площадки) накопления ТКО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04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значение площад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для ТКО/для КГО/для ТКО и КГ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 площадки (открытая/закрытая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ь, кв.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 водонепроницаемого покрыт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 огражд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ота ограждения,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навеса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пандуса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бордюра от проезжей части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оборудованных подъездных путей для автотранспорта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площадки до ближайшего объекта(ов)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 (жилое здание/детская игровая площадка/спортивная площадка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тояние,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емые мусоросборники</w:t>
            </w:r>
            <w:r>
              <w:rPr>
                <w:rStyle w:val="Style15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ейнеры: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материал (пластик/металл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количество, ед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объем куб.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наличие крышки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наличие колес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заглубленные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нкеры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материал (пластик/металл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количество, ед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объем куб.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/>
              <w:t>наличие крышки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Данные об источниках образования ТКО, для которых создается место (площадка) накопления ТКО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ведения об одном или нескольких объектах капитального строительства при осуществлении деятельности на которых у  физических и юридических лиц образуются  ТКО (адрес, вид объекта (многоквартирный дом/ индивидуальный жилой дом/ нежилое здание/ жилое здание (дом) /строение / сооружение – нужное вписа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Сведения о территории (части территории) поселка, при осуществлении деятельности на которой у физических и юридических лиц образуются ТКО (внутриквартальная территория общественного пользования/ территория общего пользования в районе индивидуальных жилых застроек/ территория ограниченного пользования / иная незакрепленная территория города – нужное вписа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8460" w:leader="none"/>
        </w:tabs>
        <w:ind w:right="-6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460" w:leader="none"/>
        </w:tabs>
        <w:ind w:right="-6" w:hanging="0"/>
        <w:jc w:val="both"/>
        <w:rPr/>
      </w:pPr>
      <w:r>
        <w:rPr/>
        <w:tab/>
        <w:t xml:space="preserve">В соответствии с Федеральным законом от 27.07.2006 №152-ФЗ «О персональных данных» в целях обеспечения соблюдения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и иных нормативных правовых актов предоставляю свои персональные данные и даю согласие Администрации г. Обнинска на обработку моих персональных данных указанных в данной заявке с соблюдением принципов и правил, предусмотренных Федеральным законом от 27.07.2006 №152-ФЗ «О персональных данных». 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ind w:right="-6" w:firstLine="709"/>
        <w:jc w:val="both"/>
        <w:rPr/>
      </w:pPr>
      <w:r>
        <w:rPr/>
        <w:t>Данное согласие действует с момента подачи заявки и может быть отозвано в любой момент по моему письменному заяв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                                                                                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(подпись)                                                                                                           (ФИО)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ind w:right="-6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60" w:leader="none"/>
        </w:tabs>
        <w:ind w:right="-6" w:firstLine="709"/>
        <w:jc w:val="both"/>
        <w:rPr/>
      </w:pPr>
      <w:r>
        <w:rPr/>
        <w:t xml:space="preserve">Предупрежден(а), что создание мест (площадок) накопления ТКО на территории МО «Город Обнинск» без согласования с Администрацией г. Обнинска, создание мест (площадок) накопления ТКО, не соответствующих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КО. запрещается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Заявитель (представитель заявителя):</w:t>
      </w:r>
    </w:p>
    <w:p>
      <w:pPr>
        <w:pStyle w:val="Normal"/>
        <w:widowControl w:val="false"/>
        <w:rPr/>
      </w:pPr>
      <w:r>
        <w:rPr/>
        <w:t>______________                         ______________                               _______________________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(дата)                                            (подпись)                                                       (ФИО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скольких источников накопления ТКО необходимое количество строк дополнить, информацию указать для каждого объекта</w:t>
      </w:r>
    </w:p>
  </w:footnote>
  <w:footnote w:id="3">
    <w:p>
      <w:pPr>
        <w:pStyle w:val="13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Выделение жирным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8:00Z</dcterms:created>
  <dc:creator>Наташка</dc:creator>
  <dc:description/>
  <cp:keywords/>
  <dc:language>en-US</dc:language>
  <cp:lastModifiedBy>User</cp:lastModifiedBy>
  <cp:lastPrinted>2024-09-17T12:05:00Z</cp:lastPrinted>
  <dcterms:modified xsi:type="dcterms:W3CDTF">2024-09-23T12:13:00Z</dcterms:modified>
  <cp:revision>26</cp:revision>
  <dc:subject/>
  <dc:title> </dc:title>
</cp:coreProperties>
</file>